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C: Correction of the mistake in financial statement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6 May 2017, Phuc Hung Holdings Construction Joint Stock Company announced the correction of the mistake in financial statement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efore the correction: In the final line of page 4 of audit report No. 57.03/2017/BCKT-IFC: Hanoi, 10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fter the correction: In the final line of page 4 of audit report No. 57.03/2017/BCKT-IFC: Hanoi, 10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7:18:00Z</dcterms:modified>
  <cp:revision>136</cp:revision>
  <dc:subject/>
  <dc:title>LO5: General Mandate 2016</dc:title>
</cp:coreProperties>
</file>